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Барановичск</w:t>
      </w:r>
      <w:r>
        <w:rPr>
          <w:rFonts w:cs="Times New Roman" w:ascii="Times New Roman" w:hAnsi="Times New Roman"/>
          <w:sz w:val="30"/>
          <w:szCs w:val="30"/>
        </w:rPr>
        <w:t>ий городской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еоформление разрешения на размещение средства наружной рекл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ламораспространите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место жительства или место пребывания) 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код) 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индивидуальный предприниматель (нужное подчеркнут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аружной рекламы (да/нет)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е наружной рекла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редства наружной рекламы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екламного поля (при наличии), кв. метров 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______________________________________________________________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ереоформления раз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ормы паспорта средства наружной рекламы в связи с изменением законодательства, если иное не предусмотрено законодательством (да/нет)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, хозяйственного ведения или оперативного управления на средство наружной рекламы к другому рекламораспространителю (да/нет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редства наружной рекламы, в результате которой изменяется вид средства наружной рекламы и (или) в допустимых размерах площадь его рекламного п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/нет),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говоре на размещение средства наружной рекла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договора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оформляемом разреш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зреше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 разрешения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действия разрешения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сении платы, взимаемой при осуществлении административной процедуры по выдаче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на ____ лист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5:00Z</dcterms:created>
  <dc:creator>reclama</dc:creator>
  <dc:description/>
  <cp:keywords/>
  <dc:language>en-US</dc:language>
  <cp:lastModifiedBy>User</cp:lastModifiedBy>
  <cp:lastPrinted>2021-07-12T08:58:00Z</cp:lastPrinted>
  <dcterms:modified xsi:type="dcterms:W3CDTF">2025-07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9AE1E2F9D4971B3C93F1E5B77A538_13</vt:lpwstr>
  </property>
  <property fmtid="{D5CDD505-2E9C-101B-9397-08002B2CF9AE}" pid="3" name="KSOProductBuildVer">
    <vt:lpwstr>1049-12.2.0.13472</vt:lpwstr>
  </property>
</Properties>
</file>